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NNEX  A LA SOL·LICITUD DE PARTICIPACIÓ EN PROCESSOS SELECTIU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Codi de la convocatòria: </w:t>
      </w:r>
      <w:r>
        <w:rPr>
          <w:rFonts w:cs="Calibri" w:ascii="Calibri" w:hAnsi="Calibri"/>
          <w:b/>
          <w:color w:val="5B9BD5"/>
        </w:rPr>
        <w:t>______________________</w:t>
      </w:r>
    </w:p>
    <w:p>
      <w:pPr>
        <w:pStyle w:val="Normal"/>
        <w:spacing w:lineRule="auto" w:line="256" w:before="0" w:after="260"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323340</wp:posOffset>
                </wp:positionH>
                <wp:positionV relativeFrom="paragraph">
                  <wp:posOffset>257810</wp:posOffset>
                </wp:positionV>
                <wp:extent cx="2145030" cy="2711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1.35pt;mso-wrap-distance-left:9.05pt;mso-wrap-distance-right:9.05pt;mso-wrap-distance-top:3.6pt;mso-wrap-distance-bottom:3.6pt;margin-top:20.3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182745</wp:posOffset>
                </wp:positionH>
                <wp:positionV relativeFrom="paragraph">
                  <wp:posOffset>278130</wp:posOffset>
                </wp:positionV>
                <wp:extent cx="1414145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20.35pt;mso-wrap-distance-left:9.05pt;mso-wrap-distance-right:9.05pt;mso-wrap-distance-top:3.6pt;mso-wrap-distance-bottom:3.6pt;margin-top:21.9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GNOMS, NOM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DNI</w:t>
      </w:r>
    </w:p>
    <w:p>
      <w:pPr>
        <w:pStyle w:val="Normal"/>
        <w:spacing w:before="0" w:after="9"/>
        <w:ind w:right="142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9"/>
        <w:ind w:right="142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ELACIÓ DE MÈRITS A VALORAR EN EL PROCÉS SELECTIU  </w:t>
      </w:r>
    </w:p>
    <w:p>
      <w:pPr>
        <w:pStyle w:val="Normal"/>
        <w:spacing w:before="0" w:after="9"/>
        <w:ind w:right="142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9"/>
        <w:ind w:left="360" w:right="1424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periència professional en funcions anàlogues a les tasques pròpies de la plaça a cobrir (l’experiència mínima requerida no puntua).</w:t>
      </w:r>
    </w:p>
    <w:p>
      <w:pPr>
        <w:pStyle w:val="Normal"/>
        <w:spacing w:before="0" w:after="9"/>
        <w:ind w:right="142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80"/>
        <w:ind w:lef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 indicar l’experiència professional (0.05 punts per mes treballat/140 hores fins a un màxim de 2 punts)</w:t>
      </w:r>
    </w:p>
    <w:p>
      <w:pPr>
        <w:pStyle w:val="Normal"/>
        <w:spacing w:before="0" w:after="280"/>
        <w:ind w:lef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l fer constar la data exacta d’inici i finalització. Només es comptabilitzarà la puntuació corresponent a mesos complets o 140 hores.  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4"/>
        <w:gridCol w:w="3105"/>
        <w:gridCol w:w="1214"/>
        <w:gridCol w:w="939"/>
        <w:gridCol w:w="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8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Inici</w:t>
            </w:r>
          </w:p>
          <w:p>
            <w:pPr>
              <w:pStyle w:val="Normal"/>
              <w:spacing w:before="0" w:after="208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d/mm/a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8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Fi</w:t>
            </w:r>
          </w:p>
          <w:p>
            <w:pPr>
              <w:pStyle w:val="Normal"/>
              <w:spacing w:before="0" w:after="208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d/mm/aa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8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tat/Empres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8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sos treballats</w:t>
            </w:r>
          </w:p>
          <w:p>
            <w:pPr>
              <w:pStyle w:val="Normal"/>
              <w:spacing w:before="0" w:after="208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omplets) o 140 hor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8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Jornad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208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 MÀXIM  2 PUNT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9"/>
        <w:ind w:right="142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9"/>
        <w:ind w:right="142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9"/>
        <w:ind w:right="142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9"/>
        <w:ind w:left="360" w:right="1424" w:hanging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ció complementària</w:t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és es valorarà la formació que estigui finalitzada en el moment de presentar la sol·licitud de participació en el procés selectiu.</w:t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sos de fins a 9 hores (0’05 punts); Cursos de 10 a 19 hores (0’15 punts); Cursos de 20 a 39 hores (0’25 punts); Cursos de 40 hores o més (0’35 punts); Postgraus oficials (0’50 punts); Màsters oficials (1 punt).</w:t>
      </w:r>
    </w:p>
    <w:p>
      <w:pPr>
        <w:pStyle w:val="Normal"/>
        <w:spacing w:before="0" w:after="280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14"/>
        <w:gridCol w:w="4052"/>
        <w:gridCol w:w="927"/>
        <w:gridCol w:w="908"/>
      </w:tblGrid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e Formatiu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ció de l’acció formativ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s</w:t>
            </w:r>
          </w:p>
        </w:tc>
      </w:tr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9"/>
              <w:rPr/>
            </w:pPr>
            <w:r>
              <w:rPr>
                <w:rFonts w:cs="Calibri" w:ascii="Calibri" w:hAnsi="Calibri"/>
                <w:b/>
              </w:rPr>
              <w:t>TOTAL MÀXIM  2 PUNT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9"/>
        <w:ind w:right="142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9"/>
        <w:ind w:right="142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9"/>
        <w:ind w:left="360" w:right="1424" w:hanging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t acreditatiu de Català</w:t>
      </w:r>
    </w:p>
    <w:p>
      <w:pPr>
        <w:pStyle w:val="Normal"/>
        <w:spacing w:before="0" w:after="9"/>
        <w:ind w:right="142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és puntuarà el nivell més alt assolit. </w:t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bookmarkStart w:id="0" w:name="_Hlk152150742"/>
      <w:bookmarkEnd w:id="0"/>
      <w:r>
        <w:rPr>
          <w:rFonts w:cs="Calibri" w:ascii="Calibri" w:hAnsi="Calibri"/>
        </w:rPr>
        <w:t xml:space="preserve">Nivell B1 (0’05 punts); Nivell B2 (0’15 punts); Nivell C1 (0’25 punts); Nivell C2 (0’35 punts).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v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</w:rPr>
              <w:tab/>
              <w:t>Nivell B1</w:t>
            </w:r>
            <w:r>
              <mc:AlternateContent>
                <mc:Choice Requires="wps">
                  <w:drawing>
                    <wp:inline distT="0" distB="0" distL="0" distR="0">
                      <wp:extent cx="121285" cy="12128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" cy="121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55pt;height:9.5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’0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</w:rPr>
              <w:tab/>
              <w:t>Nivell B2</w:t>
            </w:r>
            <w:r>
              <mc:AlternateContent>
                <mc:Choice Requires="wps">
                  <w:drawing>
                    <wp:inline distT="0" distB="0" distL="0" distR="0">
                      <wp:extent cx="121285" cy="12128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" cy="121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55pt;height:9.5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’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</w:rPr>
              <w:tab/>
              <w:t>Nivell C1</w:t>
            </w:r>
            <w:r>
              <mc:AlternateContent>
                <mc:Choice Requires="wps">
                  <w:drawing>
                    <wp:inline distT="0" distB="0" distL="0" distR="0">
                      <wp:extent cx="121285" cy="12128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" cy="121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55pt;height:9.5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’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</w:rPr>
              <w:tab/>
              <w:t>Nivell C2</w:t>
            </w:r>
            <w:r>
              <mc:AlternateContent>
                <mc:Choice Requires="wps">
                  <w:drawing>
                    <wp:inline distT="0" distB="0" distL="0" distR="0">
                      <wp:extent cx="121285" cy="12128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" cy="121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55pt;height:9.5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’35</w:t>
            </w:r>
          </w:p>
        </w:tc>
      </w:tr>
    </w:tbl>
    <w:p>
      <w:pPr>
        <w:pStyle w:val="Normal"/>
        <w:spacing w:before="0" w:after="9"/>
        <w:ind w:right="142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9"/>
        <w:ind w:right="142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Només computaran com a mèrits  les dades fetes constar en aquest document degudament acreditades segons les bases i document annex a les bases de la convocatòri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persona aspirant manifesta que les dades que consten en el present document així com a la pròpia sol·licitud i al currículum són verídiqu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2370" w:leader="none"/>
          <w:tab w:val="center" w:pos="4566" w:leader="none"/>
        </w:tabs>
        <w:spacing w:before="0" w:after="77"/>
        <w:jc w:val="left"/>
        <w:rPr/>
      </w:pPr>
      <w:r>
        <w:rPr>
          <w:rFonts w:eastAsia="Calibri" w:cs="Calibri" w:ascii="Calibri" w:hAnsi="Calibri"/>
        </w:rPr>
        <w:tab/>
      </w: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140970" cy="140970"/>
                <wp:effectExtent l="0" t="0" r="0" b="0"/>
                <wp:docPr id="7" name="Group 8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1120"/>
                          <a:chOff x="0" y="0"/>
                          <a:chExt cx="14112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4112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140970" h="140970">
                                <a:moveTo>
                                  <a:pt x="0" y="140970"/>
                                </a:moveTo>
                                <a:lnTo>
                                  <a:pt x="140970" y="140970"/>
                                </a:lnTo>
                                <a:lnTo>
                                  <a:pt x="1409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9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90" style="position:absolute;margin-left:0pt;margin-top:0pt;width:11.1pt;height:11.1pt" coordorigin="0,0" coordsize="222,222">
                <v:shape id="shape_0" ID="Shape 272" coordsize="140970,140970" path="m0,140970l140970,140970l140970,0l0,0l0,140970xe" stroked="t" o:allowincell="f" style="position:absolute;left:0;top:0;width:221;height:2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Sí</w:t>
        <w:tab/>
      </w: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140970" cy="140970"/>
                <wp:effectExtent l="0" t="0" r="0" b="0"/>
                <wp:docPr id="8" name="Group 8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1120"/>
                          <a:chOff x="0" y="0"/>
                          <a:chExt cx="14112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4112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140970" h="140970">
                                <a:moveTo>
                                  <a:pt x="0" y="140970"/>
                                </a:moveTo>
                                <a:lnTo>
                                  <a:pt x="140970" y="140970"/>
                                </a:lnTo>
                                <a:lnTo>
                                  <a:pt x="1409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9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89" style="position:absolute;margin-left:0pt;margin-top:0pt;width:11.1pt;height:11.1pt" coordorigin="0,0" coordsize="222,222">
                <v:shape id="shape_0" ID="Shape 269" coordsize="140970,140970" path="m0,140970l140970,140970l140970,0l0,0l0,140970xe" stroked="t" o:allowincell="f" style="position:absolute;left:0;top:0;width:221;height:2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No</w:t>
      </w:r>
    </w:p>
    <w:p>
      <w:pPr>
        <w:pStyle w:val="Normal"/>
        <w:spacing w:before="0" w:after="9"/>
        <w:ind w:right="1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/>
        <w:ind w:left="-731" w:right="-902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743450</wp:posOffset>
          </wp:positionH>
          <wp:positionV relativeFrom="page">
            <wp:posOffset>434975</wp:posOffset>
          </wp:positionV>
          <wp:extent cx="1645920" cy="481965"/>
          <wp:effectExtent l="0" t="0" r="0" b="0"/>
          <wp:wrapNone/>
          <wp:docPr id="9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114425</wp:posOffset>
          </wp:positionH>
          <wp:positionV relativeFrom="page">
            <wp:posOffset>447675</wp:posOffset>
          </wp:positionV>
          <wp:extent cx="1758950" cy="502285"/>
          <wp:effectExtent l="0" t="0" r="0" b="0"/>
          <wp:wrapNone/>
          <wp:docPr id="10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8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Arial" w:cs="Arial"/>
      <w:color w:val="000000"/>
      <w:sz w:val="22"/>
      <w:szCs w:val="22"/>
      <w:lang w:val="ca-E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6"/>
      <w:ind w:left="240" w:hanging="10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color w:val="000000"/>
      <w:sz w:val="22"/>
    </w:rPr>
  </w:style>
  <w:style w:type="character" w:styleId="EncabezadoCar">
    <w:name w:val="Encabezado Car"/>
    <w:qFormat/>
    <w:rPr>
      <w:rFonts w:ascii="Arial" w:hAnsi="Arial" w:eastAsia="Arial" w:cs="Arial"/>
      <w:color w:val="000000"/>
    </w:rPr>
  </w:style>
  <w:style w:type="character" w:styleId="PiedepginaCar">
    <w:name w:val="Pie de página Car"/>
    <w:qFormat/>
    <w:rPr>
      <w:rFonts w:ascii="Arial" w:hAnsi="Arial" w:eastAsia="Arial" w:cs="Arial"/>
      <w:color w:val="000000"/>
    </w:rPr>
  </w:style>
  <w:style w:type="character" w:styleId="TextoindependienteCar">
    <w:name w:val="Texto independiente Car"/>
    <w:qFormat/>
    <w:rPr>
      <w:rFonts w:eastAsia="Calibri" w:cs="Calibri"/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Calibri" w:hAnsi="Calibri" w:eastAsia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2:00Z</dcterms:created>
  <dc:creator>Fernandez R  Yolanda RECURSOS HUMANS</dc:creator>
  <dc:description/>
  <cp:keywords/>
  <dc:language>en-US</dc:language>
  <cp:lastModifiedBy>Patricia Viñuela Corderas</cp:lastModifiedBy>
  <dcterms:modified xsi:type="dcterms:W3CDTF">2023-11-29T12:25:00Z</dcterms:modified>
  <cp:revision>20</cp:revision>
  <dc:subject/>
  <dc:title/>
</cp:coreProperties>
</file>