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342900</wp:posOffset>
                </wp:positionV>
                <wp:extent cx="54070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document descriptiu dels projectes solicitants PER A LA PARTICIPACIÓ DEL PROGRAMA “VALIDA EN FEMENÍ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EXP. SSEE/FBP/2022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4.9pt;mso-wrap-distance-left:9.05pt;mso-wrap-distance-right:9.05pt;mso-wrap-distance-top:0pt;mso-wrap-distance-bottom:0pt;margin-top:2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document descriptiu dels projectes solicitants PER A LA PARTICIPACIÓ DEL PROGRAMA “VALIDA EN FEMENÍ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  <w:t>EXP. SSEE/FBP/2022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M I COGNOMS DE LA SOL·LICITANT</w:t>
        <w:tab/>
        <w:tab/>
        <w:t xml:space="preserve">           NÚMERO DE REGISTRE OAC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3366"/>
      </w:tblGrid>
      <w:tr>
        <w:trPr>
          <w:trHeight w:val="4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s respostes de les següents 10 preguntes i l’entrevista personal son obligatòries per tal d’avaluar les sol·licituds a la participació del programa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- DESCRIU DE FORMA CLARA QUINA INICIATIVA PROPOSE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- EXPLICA QUINA EXPERIÈNCIA I/O CONEIXMENTS DISPOSES SOBRE LA INICIATIVA PROPOSADA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- EXPLICA QUI SERÀ EL TEU PRINCIPAL BENEFICIARI DE LA INICIATIVA PLANTEJADA (PERSONES, DEPARTAMENTS, EMPRESES, USUARIS…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- EXPLICA PER QUÈ ÉS RELLEVANT, ELS SEUS BENEFICIS I AVANTATGES PER ALS BENEFICIARIS O USUARIS FINAL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- EXPLICA COM PENSES OFERIR LA SOLUCIÓ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- PER QUÈ ÉS UNA BONA OPORTUNITAT ARA?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- ASSENYALA SI HI HA ALGUNA NOVETAT EN QUÈ SE SUSTENTA LA INICIATIVA. (ESTIL, COSTUM, PREU, NOU ÀMBIT TECNOLÒGIC, ETC)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- TEMPS ESTIMAT PER A LA IMPLANTACIÓ DEL PROJECTE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- RECURSOS ECONÒMICS NECESSARIS ESTIMATS (INVERSIÓ INICIAL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.- EN QUINA FASE ES TROVA LA TEVA INICIATIVA? (ÉS UNA IDEA, TINC UN PROTOPIT, JA HE COMENÇAT A VENDRE, ETC)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termini per presentar la documentació per avaluar el projecte és el dia 13 de novembre a les 23:59h,</w:t>
      </w:r>
      <w:r>
        <w:rPr>
          <w:rFonts w:cs="Calibri" w:ascii="Calibri" w:hAnsi="Calibri"/>
          <w:bCs/>
          <w:sz w:val="22"/>
          <w:szCs w:val="22"/>
        </w:rPr>
        <w:t xml:space="preserve"> via e-mail a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emprenedoria@barberapromocio.cat</w:t>
        </w:r>
      </w:hyperlink>
      <w:r>
        <w:rPr>
          <w:rFonts w:cs="Calibri" w:ascii="Calibri" w:hAnsi="Calibri"/>
          <w:bCs/>
          <w:sz w:val="22"/>
          <w:szCs w:val="22"/>
        </w:rPr>
        <w:t xml:space="preserve"> o bé presencialment al servei d’Emprenedoria de la Fundació Barberà Promoció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b/>
          <w:b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erà del Vallès, 3 d’octubre de 202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40" w:leader="none"/>
        <w:tab w:val="left" w:pos="68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1905</wp:posOffset>
          </wp:positionV>
          <wp:extent cx="1800225" cy="50228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63750</wp:posOffset>
          </wp:positionH>
          <wp:positionV relativeFrom="paragraph">
            <wp:posOffset>-319405</wp:posOffset>
          </wp:positionV>
          <wp:extent cx="2055495" cy="7683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2519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237615" cy="403860"/>
          <wp:effectExtent l="0" t="0" r="0" b="0"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15128" r="-6" b="2551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Calibri" w:hAnsi="Calibri" w:eastAsia="Arial Unicode MS" w:cs="font223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font223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eGothic LT" w:hAnsi="TradeGothic L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Arial Unicode MS" w:cs="font223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adeGothic LT" w:hAnsi="TradeGothic L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Arial Unicode MS" w:cs="font223;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tulo6Car">
    <w:name w:val="Título 6 Car"/>
    <w:qFormat/>
    <w:rPr>
      <w:b/>
      <w:bCs/>
      <w:sz w:val="22"/>
      <w:szCs w:val="22"/>
      <w:lang w:val="en-GB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ca-ES"/>
    </w:rPr>
  </w:style>
  <w:style w:type="character" w:styleId="Estilo4">
    <w:name w:val="estilo4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Estilo1">
    <w:name w:val="estilo1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Estilo2">
    <w:name w:val="estilo2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font223;Cambria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rFonts w:ascii="Arial" w:hAnsi="Arial" w:eastAsia="Arial" w:cs="Arial"/>
      <w:b/>
      <w:bCs/>
      <w:sz w:val="22"/>
      <w:szCs w:val="22"/>
      <w:lang w:bidi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nedoria@barberapromocio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3:00Z</dcterms:created>
  <dc:creator>Rafael Gómez Puigcercós</dc:creator>
  <dc:description/>
  <cp:keywords/>
  <dc:language>en-US</dc:language>
  <cp:lastModifiedBy>Carlos Alonso Martínez</cp:lastModifiedBy>
  <cp:lastPrinted>2022-07-12T10:25:00Z</cp:lastPrinted>
  <dcterms:modified xsi:type="dcterms:W3CDTF">2022-11-02T21:22:00Z</dcterms:modified>
  <cp:revision>6</cp:revision>
  <dc:subject/>
  <dc:title/>
</cp:coreProperties>
</file>